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0"/>
          <w:szCs w:val="20"/>
        </w:rPr>
      </w:pPr>
      <w:r>
        <w:rPr>
          <w:sz w:val="20"/>
          <w:szCs w:val="20"/>
        </w:rPr>
        <w:t>I.</w:t>
        <w:tab/>
        <w:t>X RAY TECHNICIA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X ray Technician I</w:t>
      </w:r>
    </w:p>
    <w:p>
      <w:pPr>
        <w:pStyle w:val="Normal"/>
        <w:tabs>
          <w:tab w:val="clear" w:pos="720"/>
          <w:tab w:val="left" w:pos="432" w:leader="none"/>
        </w:tabs>
        <w:rPr/>
      </w:pPr>
      <w:r>
        <w:rPr>
          <w:sz w:val="20"/>
          <w:szCs w:val="20"/>
        </w:rPr>
        <w:t>X ray Technician II</w:t>
      </w:r>
    </w:p>
    <w:p>
      <w:pPr>
        <w:pStyle w:val="Normal"/>
        <w:tabs>
          <w:tab w:val="clear" w:pos="720"/>
          <w:tab w:val="left" w:pos="432" w:leader="none"/>
        </w:tabs>
        <w:rPr/>
      </w:pPr>
      <w:r>
        <w:rPr>
          <w:sz w:val="20"/>
          <w:szCs w:val="20"/>
        </w:rPr>
        <w:t>X ray Technician I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I.</w:t>
        <w:tab/>
        <w:t>SUMMARY OF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in this series take X rays and perform related functions such as selecting proper radiographic factors, preparing barium and water solutions, preparing patients and developing X ray film; receive and transmit information about X rays and related topics; determine and record the disposition of work and supplies; ensure the availability and adequacy of supplies and equipment; and perform related work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he basic purpose of this work is to perform X ray examinations for the diagnosis of disease and physical malfun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RGANIZATIONAL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X ray Technician I is the entry-level technical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X ray Technician II is the first-level supervisory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X ray Technician III is the second-level supervisory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EXAMPLES OF DUTIES COMMON TO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Takes X rays by selecting proper radiographic factors, exposures and patient positions; preparing barium and water solutions; positioning and securing patients on X ray equipment; inspecting X ray equipment and shielding devices; loading and unloading X ray film cassettes; developing X ray film; marking identification symbols for X ray film; inspecting X rays for clarity; determining when to repeat X ray examinations; and establishing quality control standards and/or procedures to provide quality X ray examinations for the diagnosis of disease and physical malfun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Receives and transmits information about X rays and related topics by conferring with various staff members regarding patients’ status, progress and needs; interpreting doctor’s reports for X ray purposes; arranging X ray film and pertinent case data for submission to a radiologist for reading and analysis; and transmitting the results of X rays to clinicians or units for analysis to ensure that diagnosis will be made on the basis of the most complete and accurate information availabl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Perform support functions for X ray examinations such as visiting operating rooms, wards or seclusion rooms to perform diagnostic and/or therapeutic procedures on non-ambulatory or severely disturbed patients; operating the fluoroscopy unit; notifying the physician of abnormalities in therapeutic and/or diagnostic procedures not previously recorded; and maintaining X ray reports and films and removing those no longer need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Determines and records the disposition of work and supplies by maintaining records of test results, methods, materials, patients, procedures and purchase orders; scheduling appointments, tests and examinations; determining priorities for work to be done; and reviewing requisitions for X ray examinations to ensure efficient and effective use of personnel and supplies in the prompt and accurate completion of assigned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Ensures the availability and adequacy of supplies and equipment by responding to inquiries from agency staff and/or vendors regarding purchase orders and stockroom supplies; requisitioning supplies and/or services; evaluating mechanical problems on equipment; and notifying repair personnel of problems with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Maintains the cleanliness and safety of laboratories and equipment by disposing of contaminants, washing glassware and inspecting temperature control equipment to maintain safe working conditions and sanitary patient facil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Gathers data for such purposes as Medicaid and Medicare clai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Performs related work such as interpreting instructions, rules, policies and procedures for departmental or agency staff; and preparing charts and graphs for the X ray depart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incumbents of positions may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Operate fluoroscopy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Administer electrocardiograph examin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DIFFERENCES BETWEEN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X ray Technician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or higher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Transmit information of a technical and/or administrative nature by preparing reports and attending meeting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Recommend budget requirements and participate in the unit’s fiscal and budget planning to aid in the review of unit functions and the planning of funding and future oper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Review procedures by investigating the circumstances surrounding abnormal test results to determine cause and by monitoring quality control procedures; authorizes changes in test procedures which have proved to be unworkable and/or unsatisfactory to improve the quality of X ray examinations and their interpret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Perform various functions such as maintaining records on attendance, training employees on the job, conducting seminars on the use of new equipment and deciding which individuals are qualified to operate specialized equipment to ensure the most efficient and effective use of personnel and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Ensure the availability and adequacy of supplies and equipment by contacting appropriate vendors and/or others to arrange for calibration and/or repairs of equipment and interviewing vendors to evaluate products and/or servic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 ray Technician I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Visit outside agencies and laboratories for job-related purpos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Write instructional materials to explain procedures for the use of new apparatu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incumbents of positions at this level may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Contact outside laboratories to arrange for and/or track specific tes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w:t>
        <w:tab/>
        <w:t>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jor work contacts are with patients, radiologist, other professional, technical and para-professional staff, vendors and personnel from outside laboratories and facil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w:t>
        <w:tab/>
        <w:t>SUPERVISION RECEIVED:</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X ray Technician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rom X ray Technicians, physicians and/or other employees of higher grade who provide policy and procedural guidance, assign work and review performance for effectiveness and compliance with established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X ray Technician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rom X ray Technicians, physicians and/or other employees of higher grade who provide procedural guidance, assign work and review performance for effectiveness and compliance with established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 ray Technician I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orm physicians, radiologist and/or other employees of higher grade who review work for effectiveness and conformance to established standa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I.</w:t>
        <w:tab/>
        <w:t>SUPERVISION EXERCI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X ray Technician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X ray Technician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exercise direct supervision (i.e., not through an intermediate level supervisor) over, assign work to and review the performance of 1 – 5 radiology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 ray Technician I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exercise direct supervision (i.e., not through an intermediate level supervisor) over, assign work to and review the performance of 1 -5 laboratory personnel; and exercise indirect supervision (i.e., through an intermediate level supervisor) over 6 – 15 radiology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X.</w:t>
        <w:tab/>
        <w:t>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 ray Technicians work under exposure to the harmful effects of laboratory equipment such as ultrasonic, mechanical, radiographic or electrical equipment; may wear lead gloves and aprons while assisting or operating machinery; work under exposure to communicable diseases and the harmful effects of chemicals, gases, fumes and radioactive, inflammable and/or pathogenic materials; may be required to lift heavy objects or persons and stand for prolonged periods of time; work varied shifts, holidays, weekends or night and are subject to standby (on call) work status; maybe subjected to physical and verbal abuse from patients or clients in a job-related setting; may work with emotionally disturbed, mentally ill and/or retarded persons; may work alone; and may interact with people who are under physical and/or emotional stres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w:t>
        <w:tab/>
        <w:t>QUALIFICATIONS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rinciples and practices of radiography including the positioning of pati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ypes and uses of radiographic equipment, materials, and supplies such as fluoroscopes, spectroscopes, tomographs and phototimers used in providing radiographic servic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3.</w:t>
        <w:tab/>
        <w:t>Knowledge of terminology and standard abbreviations used in radiographic technolog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safety practices and procedures followed in operating radiographic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Knowledge of techniques used in handling and transporting radiographic materia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Knowledge of the proper methods used in the disposal of contaminated materia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Knowledge of human anatom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Ability to gather information through observing and questioning individuals and by examining records and docu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Ability to follow written and oral instru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Ability to communicate effectively in oral expression and clearly and concisely in writ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Ability to exercise sound judg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2.</w:t>
        <w:tab/>
        <w:t>Ability to prepare and use charts, graphs and tabl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3.</w:t>
        <w:tab/>
        <w:t>Ability to understand and apply the policies, procedures, specifications, standards and guidelines governing agency operations and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4.</w:t>
        <w:tab/>
        <w:t>Ability to maintain accurate reco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5.</w:t>
        <w:tab/>
        <w:t>Ability to distinguish colo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6.</w:t>
        <w:tab/>
        <w:t>Ability to establish rapport, deal tactfully and maintain harmonious working 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7.</w:t>
        <w:tab/>
        <w:t>Ability to interact with people who are under physical and/or emotional stres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8.</w:t>
        <w:tab/>
        <w:t>Ability to lift heavy objects or pers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9.</w:t>
        <w:tab/>
        <w:t>Ability to motivate pati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0.</w:t>
        <w:tab/>
        <w:t>Ability to work in a team sett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1.</w:t>
        <w:tab/>
        <w:t>Manual dexteri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s required at hire for X ray Technician II and higher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raining methods and techniqu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Ability to give written and oral instructions in a precise understandable mann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Ability to determine the proper format and procedure for assembling items of inform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Ability to supervise, including planning and assigning work according to the nature of the job to be accomplished, the capabilities of subordinates and available resources; controlling work through periodic review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dditional qualifications required at hire for X ray Technician I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rinciples, practices and techniques of supervi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w:t>
        <w:tab/>
        <w:t>QUALIFICATIONS ACQUIRED ON JOB AT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olicies, procedures, specifications, standards and guidelines governing agency operations and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ypes and availability of public or private community-based organizations and sources for providing equipment repair and equipment calibration servic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s acquired on the job in X ray Technician 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bility to give written and oral instructions in a precise, understandable mann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Ability to determine the proper format and procedure for assembling items of inform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dditional qualifications acquired on the job in X ray Technician I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rinciples, practices and techniques of supervi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w:t>
        <w:tab/>
        <w:t>MINIMUM ENTRANCE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 ray Technician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pplicants must have at least (A) one year of full-time, or equivalent part-time, technical experience as an X ray technician, radiological technologist or radiological technician in a recognized hospital, clinic, medical or dental practice or medical or X ray laboratory under direct supervision of a licensed or registered radiological technologist or certified radiologist, or (B) any equivalent combination of the required experience and the substitutions listed below.</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bstitu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w:t>
        <w:tab/>
        <w:t>An Associate’s or higher degree with a major in radiological technology, radiation therapy or nuclear medicine technology may be substituted for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I.</w:t>
        <w:tab/>
        <w:t>A certificate of graduation from an American Medical Association (AMA) approved program in a recognized school or hospital in X ray technology, radiological technology or nuclear medicine technology may be substituted for the required experience on the basis of one year of such education for six months of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 ray Technician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pplicants must have at least (A) two years of full-time, or equivalent part-time, technical experience as an X ray technician, radiological technologist or radiological technician in a recognized hospital, clinic, medical or dental practice or medical or X ray laboratory, or (B) any equivalent combination of the required experience and the substitutions listed below.</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bstitu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w:t>
        <w:tab/>
        <w:t>An Associate’s or higher degree with a major in radiological technology, radiation therapy or nuclear medicine technology may be substituted for one year of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I.</w:t>
        <w:tab/>
        <w:t>A certificate of graduation from an American Medical Association (AMA) approved program in a recognized school or hospital in X ray technology, radiological technology or nuclear medicine technology may be substituted for up to one year of the required experience on the basis of one year of such education for six months of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Education toward such a degree will be prorated on the basis of the proportion of the requirements actually complet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 ray Technician I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pplicants must have at least (A) three years of full-time, or equivalent part-time, technical experience as an X ray technician, radiological technologist or radiological technician in a recognized hospital, clinic, medical or dental practice or medical or X ray laboratory of which (B) at least one year must have been in a supervisory capacity, or (C) any equivalent combination of the require experience and the substitutions listed below.</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bstitu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w:t>
        <w:tab/>
        <w:t>An Associate’s or higher degree with a major in radiological technology, radiation therapy or nuclear medicine technology may be substituted for one year of the required (A)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I.</w:t>
        <w:tab/>
        <w:t>A certificate of graduation from an American Medical Association (AMA) approved program in a recognized school or hospital in X ray technology, radiological technology or nuclear medicine technology may be substituted for up to one year of the required experience on the basis of one year of such education for six months of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Education toward such a degree will be prorated on the basis of the proportion of the requirements actually complet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I.</w:t>
        <w:tab/>
        <w:t>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Occupational Group 24</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Revised 12/87</w:t>
      </w:r>
    </w:p>
    <w:p>
      <w:pPr>
        <w:pStyle w:val="Normal"/>
        <w:tabs>
          <w:tab w:val="clear" w:pos="720"/>
          <w:tab w:val="left" w:pos="432" w:leader="none"/>
        </w:tab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12/87</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wealth of Massachusetts</w:t>
    </w:r>
  </w:p>
  <w:p>
    <w:pPr>
      <w:pStyle w:val="Header"/>
      <w:jc w:val="center"/>
      <w:rPr>
        <w:b/>
        <w:b/>
        <w:sz w:val="28"/>
        <w:szCs w:val="28"/>
      </w:rPr>
    </w:pPr>
    <w:r>
      <w:rPr>
        <w:b/>
        <w:sz w:val="28"/>
        <w:szCs w:val="28"/>
      </w:rPr>
      <w:t>Human Resources Division</w:t>
    </w:r>
  </w:p>
  <w:p>
    <w:pPr>
      <w:pStyle w:val="Header"/>
      <w:jc w:val="center"/>
      <w:rPr>
        <w:b/>
        <w:b/>
        <w:sz w:val="28"/>
        <w:szCs w:val="28"/>
      </w:rPr>
    </w:pPr>
    <w:r>
      <w:rPr>
        <w:b/>
        <w:sz w:val="28"/>
        <w:szCs w:val="28"/>
      </w:rPr>
      <w:t>Class Specification</w:t>
    </w:r>
  </w:p>
  <w:p>
    <w:pPr>
      <w:pStyle w:val="Header"/>
      <w:jc w:val="center"/>
      <w:rPr>
        <w:b/>
        <w:b/>
        <w:sz w:val="20"/>
        <w:szCs w:val="20"/>
      </w:rPr>
    </w:pPr>
    <w:r>
      <w:rPr>
        <w:b/>
        <w:sz w:val="20"/>
        <w:szCs w:val="20"/>
      </w:rPr>
      <w:t>X Ray Technician Series</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2:01:00Z</dcterms:created>
  <dc:creator>jthomas</dc:creator>
  <dc:description/>
  <dc:language>en-US</dc:language>
  <cp:lastModifiedBy>jthomas</cp:lastModifiedBy>
  <dcterms:modified xsi:type="dcterms:W3CDTF">2006-05-09T13:29:00Z</dcterms:modified>
  <cp:revision>4</cp:revision>
  <dc:subject/>
  <dc:title>I</dc:title>
</cp:coreProperties>
</file>